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04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038-3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5 года </w:t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Мотовиловой М.Ю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овиловой Марины Юрьевны, </w:t>
      </w:r>
      <w:r>
        <w:rPr>
          <w:rStyle w:val="CatExternalSystem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6.2024 в 00 часов 01 минута Мотовилова К.Ю., по адресу: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а в установленный ст. 32.2 КоАП РФ срок административный штраф в размере 100 рублей, назначенный постановлением 86 № 269258 от 22.02.2024 года по делу об административном правонарушении, предусмотренном ст.19.16 КоАП РФ. В отношении Мотовиловой К.Ю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овилова К.Ю. в судебном заседании отводов и ходатайств не заявляла, вину в совершении административного правонарушения признала, раская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№388735; копией постановления по делу об административном правонарушении 86 №269258 от 22.02.2024 года вступившего в законную силу 26.04.2024 года; сведениями о почтовых отправлениях (конверт); сведениями об отсутствии оплаты штрафа к установленному сроку до 26.06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отовиловой К.Ю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отовиловой К.Ю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отовилову Марину Юрь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047252017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